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Rettangolo 1" descr="Descrizione: *Cisal* vi invita a partecipare all'evento organizzato in collaborazione con Giovanni Di Carlo consulente finanziario di Vitanuova SPA del *webinar formativo* *_LA PENSIONE, le scoperture del Welfare e la protezione della persona e del patrimonio*. Si chiede di confermare la propria partecipazione inviando una mail al seguente indirizzo: *giovanni.dicarlo@vitanuova.eu* Webinar Online La Pensione il maggior investimento della nostra vita&#10;Giovedì, 4 maggio · 6:00 – 7:00PM&#10;Fuso orario: UTC&#10;Informazioni per partecipare di Google Meet&#10;Link alla videochiamata: https://meet.google.com/wzn-gjcu-sk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sal FPC Comparto Scuola</w:t>
      </w:r>
      <w:r>
        <w:rPr>
          <w:rFonts w:cs="Times New Roman" w:ascii="Times New Roman" w:hAnsi="Times New Roman"/>
          <w:sz w:val="32"/>
          <w:szCs w:val="32"/>
        </w:rPr>
        <w:t xml:space="preserve">, vi invita a partecipare all'evento organizzato in collaborazione con Giovanni Di Carlo consulente finanziario di </w:t>
      </w:r>
      <w:r>
        <w:rPr>
          <w:rFonts w:cs="Times New Roman" w:ascii="Times New Roman" w:hAnsi="Times New Roman"/>
          <w:b/>
          <w:sz w:val="32"/>
          <w:szCs w:val="32"/>
        </w:rPr>
        <w:t>Vitanuova SPA</w:t>
      </w:r>
      <w:r>
        <w:rPr>
          <w:rFonts w:cs="Times New Roman" w:ascii="Times New Roman" w:hAnsi="Times New Roman"/>
          <w:sz w:val="32"/>
          <w:szCs w:val="32"/>
        </w:rPr>
        <w:t xml:space="preserve"> del webinar formativ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>LA PENSIONE, le scoperture del Welfare e la protezione della persona e del patrimonio</w:t>
      </w:r>
      <w:r>
        <w:rPr>
          <w:rFonts w:cs="Times New Roman" w:ascii="Times New Roman" w:hAnsi="Times New Roman"/>
          <w:sz w:val="32"/>
          <w:szCs w:val="32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chiede di confermare la propria partecipazione inviando una mail al seguente indirizzo: giovanni.dicarlo@vitanuova.eu Webinar Online La Pensione il maggior investimento della nostra vit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Giovedì, 4 maggio · 6:00 – 7:00PM    Fuso orario: UTC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Informazioni per partecipare di </w:t>
      </w:r>
      <w:r>
        <w:rPr>
          <w:rFonts w:cs="Times New Roman" w:ascii="Times New Roman" w:hAnsi="Times New Roman"/>
          <w:b/>
          <w:sz w:val="32"/>
          <w:szCs w:val="32"/>
        </w:rPr>
        <w:t>Google Me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Link alla videochiamata</w:t>
      </w:r>
      <w:r>
        <w:rPr>
          <w:rFonts w:cs="Times New Roman" w:ascii="Times New Roman" w:hAnsi="Times New Roman"/>
          <w:b/>
          <w:sz w:val="32"/>
          <w:szCs w:val="32"/>
        </w:rPr>
        <w:t>: https://meet.google.com/wzn-gjcu-skp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0:00Z</dcterms:created>
  <dc:creator>rwtcos@tin.it</dc:creator>
  <dc:description/>
  <dc:language>en-US</dc:language>
  <cp:lastModifiedBy>rwtcos@tin.it</cp:lastModifiedBy>
  <dcterms:modified xsi:type="dcterms:W3CDTF">2023-05-03T10:10:00Z</dcterms:modified>
  <cp:revision>2</cp:revision>
  <dc:subject/>
  <dc:title/>
</cp:coreProperties>
</file>