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4"/>
          <w:szCs w:val="24"/>
          <w:lang w:val="it-IT"/>
        </w:rPr>
        <w:t>del Circolo Didattico “Palazzell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s. ……………………...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Prima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Amministrativ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individuazione di eventuali perdenti posto per l’a.s. 2021/202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tto la propria responsabilità (ai sensi del D.P.R. 445/2000  modificato ed integrato dall’art. 15 L. 3/2003 e modificato dall’art.15 della L.183/2011) 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o salvo il punteggio derivante dal servizio effettuato nell'anno precedente (personale docente) e fino alla data ultima di scadenza della mobilità (personale ATA), non sono intervenute altre variazioni in relazione ai titoli, ai servizi ed alle dichiarazioni sulla base dei quali è stata compilata la graduatoria di istituto al fine della determinazione dei soprannumerari nello scorso a.s.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usa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6:00Z</dcterms:created>
  <dc:creator>Istituto Comprensivo Spoltore</dc:creator>
  <dc:description/>
  <cp:keywords/>
  <dc:language>en-US</dc:language>
  <cp:lastModifiedBy>mariella cocuzza</cp:lastModifiedBy>
  <cp:lastPrinted>2013-04-26T10:20:00Z</cp:lastPrinted>
  <dcterms:modified xsi:type="dcterms:W3CDTF">2021-03-13T09:41:00Z</dcterms:modified>
  <cp:revision>7</cp:revision>
  <dc:subject/>
  <dc:title/>
</cp:coreProperties>
</file>