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lang w:bidi="zxx"/>
              </w:rPr>
              <w:t>Ministero dell’Istruzione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  <w:t xml:space="preserve">Ufficio Scolastico Regionale per la Sicilia - Ambito Territoriale …… - 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  <w:t>Osservatorio Provinciale sul fenomeno della Dispersione Scolastica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  <w:t>Osservatorio di Area …………………….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bidi="zxx"/>
              </w:rPr>
              <w:t>c/o ……………………….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Ai componenti del G.O.S.P.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dell’Istituto………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All’Operatore psicopedagogico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…………………………………………………………</w:t>
      </w:r>
      <w:r>
        <w:rPr>
          <w:rFonts w:cs="Tahoma" w:ascii="Comic Sans MS" w:hAnsi="Comic Sans MS"/>
          <w:color w:val="000000"/>
          <w:lang w:bidi="zxx"/>
        </w:rPr>
        <w:t>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lang w:bidi="zxx"/>
        </w:rPr>
      </w:pPr>
      <w:r>
        <w:rPr>
          <w:rFonts w:cs="Comic Sans MS" w:ascii="Comic Sans MS" w:hAnsi="Comic Sans MS"/>
          <w:color w:val="000000"/>
        </w:rPr>
        <w:t>SCHEDA DI SEGNALAZIONE DELL’ALUNNO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color w:val="000000"/>
                <w:lang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 e data di nasci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Scuola di appartenenza dell'alunn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58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Nome Scuo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lasse e sez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Descrizione sintetica della segnalazione:</w:t>
      </w:r>
    </w:p>
    <w:tbl>
      <w:tblPr>
        <w:tblW w:w="5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Evasione scolas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bbando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Frequenza irregola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Problematiche legate al Covid 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mportamenti problemati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Difficoltà di apprendi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Problematiche famili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ltro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* Per la segnalazione “altro” è indispensabile definire la natura della segnalazione utilizzando lo spazio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color w:val="000000"/>
          <w:lang w:bidi="zxx"/>
        </w:rPr>
        <w:t>Problematiche legate al Covid 19:</w:t>
      </w:r>
    </w:p>
    <w:p>
      <w:pPr>
        <w:pStyle w:val="Normal"/>
        <w:rPr/>
      </w:pPr>
      <w:r>
        <w:rPr>
          <w:rFonts w:cs="Tahoma" w:ascii="Comic Sans MS" w:hAnsi="Comic Sans MS"/>
          <w:color w:val="000000"/>
          <w:lang w:bidi="zxx"/>
        </w:rPr>
        <w:t>(Assenze per contagio, quarantena o isolamento fiduciario; fragilità dell’alunno o di un familiare; mancanza di dispositivi digitali; assenza di connessione dati; assenze alla DAD o alla DID)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color w:val="000000"/>
          <w:lang w:bidi="zxx"/>
        </w:rPr>
        <w:t>Ambiti di osserv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Comic Sans MS" w:hAnsi="Comic Sans MS"/>
          <w:color w:val="000000"/>
          <w:lang w:bidi="zxx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Tahoma" w:ascii="Comic Sans MS" w:hAnsi="Comic Sans MS"/>
          <w:color w:val="000000"/>
          <w:lang w:bidi="zxx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rFonts w:cs="Tahoma" w:ascii="Comic Sans MS" w:hAnsi="Comic Sans MS"/>
          <w:color w:val="000000"/>
          <w:lang w:bidi="zxx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Tahoma" w:ascii="Comic Sans MS" w:hAnsi="Comic Sans MS"/>
          <w:color w:val="000000"/>
          <w:lang w:bidi="zxx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Comic Sans MS" w:hAnsi="Comic Sans MS"/>
          <w:color w:val="000000"/>
          <w:lang w:bidi="zxx"/>
        </w:rPr>
        <w:t>Comportamenti particolarmente preoccupanti messi in atto dall'alunno (descrivere fatti ed episodi atti a descrivere il comportamento)</w:t>
      </w:r>
    </w:p>
    <w:p>
      <w:pPr>
        <w:pStyle w:val="Normal"/>
        <w:ind w:left="709" w:hanging="0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Tahoma" w:ascii="Comic Sans MS" w:hAnsi="Comic Sans MS"/>
          <w:color w:val="000000"/>
          <w:lang w:bidi="zxx"/>
        </w:rPr>
        <w:t xml:space="preserve">Interventi effettuati 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ttività progettate dal Consiglio di Clas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lloqui con le famigl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ttività progettate dalla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involgimento del terzo settore (Associazioni, cooperative, legge 328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involgimento agenzie del territorio (N.P.I., Servizio Sociale, Forze dell’ordine.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>
          <w:trHeight w:val="169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 xml:space="preserve">Altro, specificare: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00"/>
          <w:lang w:bidi="zxx"/>
        </w:rPr>
        <w:t xml:space="preserve">NOTA BENE: </w:t>
      </w:r>
      <w:r>
        <w:rPr>
          <w:rFonts w:cs="Tahoma" w:ascii="Comic Sans MS" w:hAnsi="Comic Sans MS"/>
          <w:color w:val="000000"/>
          <w:sz w:val="20"/>
          <w:szCs w:val="20"/>
          <w:lang w:bidi="zxx"/>
        </w:rPr>
        <w:t>Tutti gli operatori della scuola, per vincolo deontologico, sono tenuti alla riservatezza dei dati acquisiti ai sensi della normativa vigente. Si ricorda che l'utilizzo della  scheda è strettamente riservato, non può essere fotocopiata e/o divulgata  ; è uno strumento funzionale per lo “ studio del caso “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Il Docente o i Docenti segnalanti 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 presa visione del Dirigente scolastico  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3:00Z</dcterms:created>
  <dc:creator>dispersione e altro</dc:creator>
  <dc:description/>
  <dc:language>en-US</dc:language>
  <cp:lastModifiedBy>Marisa</cp:lastModifiedBy>
  <cp:lastPrinted>2009-12-01T12:28:00Z</cp:lastPrinted>
  <dcterms:modified xsi:type="dcterms:W3CDTF">2021-01-15T10:23:00Z</dcterms:modified>
  <cp:revision>2</cp:revision>
  <dc:subject/>
  <dc:title>MODELLO 1</dc:title>
</cp:coreProperties>
</file>